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36080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EŢUL AL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A ROŞIA DE SECA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DISPOZIŢIA NR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arul comunei Roşia de Secaş judeţul Alba;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- referatul nr.1610/20.06.2019 a d-lui Bunea Ovidiu privind emiterea dispoziţiei de convocare a consiliului local în şedinţă ordinar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evederile art.39 alin.1 din Legea nr.215/2001 privind administraţia publică locală republicată, cu modificările ş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În temeiul art.68 alin.1,5 şi ale art.115. alin.1 din Legea nr.215/2001 privind administraţia publică locală republicată cu modificările şi completările ulterioare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D I S P U 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. </w:t>
      </w:r>
      <w:r>
        <w:rPr>
          <w:sz w:val="24"/>
          <w:szCs w:val="24"/>
        </w:rPr>
        <w:t>CONVOC Consiliul Local al comunei Roşia de Secaş, judeţul Alba, în şedinţă publică ordinară în data de 28 IUNIE 2019 ora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în sala de şedinţe a consiliului local, cu următorul PROIECT AL ORDINEI DE ZI:</w:t>
      </w:r>
    </w:p>
    <w:p>
      <w:pPr>
        <w:pStyle w:val="Normal"/>
        <w:ind w:firstLine="72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1. Proiect de hotărâre </w:t>
      </w:r>
      <w:r>
        <w:rPr>
          <w:bCs/>
          <w:sz w:val="24"/>
          <w:szCs w:val="24"/>
        </w:rPr>
        <w:t>privind completarea domeniului public cu un contor apometru Dn 15 m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Probleme cure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Art. 2.</w:t>
      </w:r>
      <w:r>
        <w:rPr>
          <w:sz w:val="24"/>
          <w:szCs w:val="24"/>
        </w:rPr>
        <w:t xml:space="preserve"> 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3</w:t>
      </w:r>
      <w:r>
        <w:rPr>
          <w:sz w:val="24"/>
          <w:szCs w:val="24"/>
        </w:rPr>
        <w:t xml:space="preserve"> Prezenta dispoziţie se comunică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ituţiei Prefectului jud. Alba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rului comunei Roşia de Secaş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Biroului contabilitate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fişaj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ROŞIA DE SECAŞ la  21.06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600"/>
        <w:rPr>
          <w:sz w:val="24"/>
          <w:szCs w:val="24"/>
        </w:rPr>
      </w:pPr>
      <w:r>
        <w:rPr>
          <w:sz w:val="24"/>
          <w:szCs w:val="24"/>
        </w:rPr>
        <w:t xml:space="preserve">PRIMAR,                                 AVIZAT SECRETAR                                          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ristea Ioan                                      Bunea Ovidiu     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0" w:right="929" w:gutter="0" w:header="0" w:top="3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fr-F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ahoma" w:hAnsi="Tahoma" w:cs="Tahoma"/>
      <w:sz w:val="18"/>
      <w:szCs w:val="18"/>
    </w:rPr>
  </w:style>
  <w:style w:type="character" w:styleId="FontStyle33">
    <w:name w:val="Font Style33"/>
    <w:qFormat/>
    <w:rPr>
      <w:rFonts w:ascii="Tahoma" w:hAnsi="Tahoma" w:cs="Tahoma"/>
      <w:spacing w:val="10"/>
      <w:sz w:val="16"/>
      <w:szCs w:val="16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A">
    <w:name w:val="a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">
    <w:name w:val="l"/>
    <w:qFormat/>
    <w:rPr/>
  </w:style>
  <w:style w:type="character" w:styleId="L7">
    <w:name w:val="l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harCaracter">
    <w:name w:val=" Caracter Caracter Caracter 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>
      <w:rFonts w:ascii="Tahoma" w:hAnsi="Tahoma" w:cs="Tahom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2" w:before="300" w:after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0:00Z</dcterms:created>
  <dc:creator>User</dc:creator>
  <dc:description/>
  <dc:language>en-US</dc:language>
  <cp:lastModifiedBy>a</cp:lastModifiedBy>
  <cp:lastPrinted>2019-05-28T09:52:00Z</cp:lastPrinted>
  <dcterms:modified xsi:type="dcterms:W3CDTF">2019-06-27T06:20:00Z</dcterms:modified>
  <cp:revision>2</cp:revision>
  <dc:subject/>
  <dc:title>ROMÂNIA</dc:title>
</cp:coreProperties>
</file>