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MÂNIA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608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A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 ROŞIA DE SEC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SPOZIŢIA NR.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marul comunei Roşia de Secaş judeţul Alb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vand în veder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referatul nr.166/18.01.2019 întocmit de d-na Muntean Maria, responsabilă cu aplicarea prevederilor Legii nr.277/2010, republicată cu modificările şi completările ulterioare prin care propune modificarea cuantumului în cazul alocaţiei de susţinere a familiei în dosarul nr.287/2019 al alocaţiei de susţinere a familiei  a d-nei Banciu Ana, CNP 2830216011171, cu domiciliul în comuna Roşia de Secaş, sat Ungurei, nr.200, Judeţul Alba, întrucât s-a nascut copilul Banciu Iulia Eliza CNP 618102301116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prevederile art.1 alin.1 şi art.5 alin.1 lit.d din Legea nr.277/2010 privind alocaţia de susţinere a familiei actualizată şi republicată cu modificările şi completările ulterioa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În temeiul art.68 alin.1 şi ale art.115. alin.1 din Legea nr.215/2001 privind administraţia publică locală republicată cu modificările şi completările ulterioa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S P U 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1  Începând cu  luna februarie 2019 cunatumul alocaţiei de suţinere a familiei în dosarul nr.234/2018 al alocaţiei de susţinere a familiei  a d-nei Banciu Ana, CNP 2830216011171, cu domiciliul în comuna Roşia de Secaş, sat Ungurei, nr.200, Judeţul Alba este de 300 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2 Prezenta se comunică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    primarului comunei Roşia de Secaş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elui  în cauză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iciului soci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nstituţiei Prefectului jud. Alba</w:t>
      </w:r>
    </w:p>
    <w:p>
      <w:pPr>
        <w:pStyle w:val="Normal"/>
        <w:ind w:left="90" w:hanging="0"/>
        <w:jc w:val="both"/>
        <w:rPr>
          <w:sz w:val="24"/>
          <w:szCs w:val="24"/>
          <w:lang w:val="es-ES"/>
        </w:rPr>
      </w:pPr>
      <w:r>
        <w:rPr>
          <w:sz w:val="22"/>
          <w:szCs w:val="22"/>
        </w:rPr>
        <w:tab/>
        <w:t xml:space="preserve">Art.3 </w:t>
      </w:r>
      <w:r>
        <w:rPr>
          <w:sz w:val="24"/>
          <w:szCs w:val="24"/>
        </w:rPr>
        <w:t>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left="9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ROŞIA DE SECAŞ la  31.01.2019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IMAR,                                                           AVIZAT SECRETAR,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ristea Ioan                                                                  Bunea Ovidiu</w:t>
      </w:r>
    </w:p>
    <w:sectPr>
      <w:type w:val="nextPage"/>
      <w:pgSz w:w="11906" w:h="16838"/>
      <w:pgMar w:left="1080" w:right="929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CaracterCaracterCaracter1">
    <w:name w:val="Caracter Caracter Caracter"/>
    <w:basedOn w:val="Normal"/>
    <w:qFormat/>
    <w:pPr/>
    <w:rPr>
      <w:sz w:val="24"/>
      <w:szCs w:val="24"/>
      <w:lang w:val="pl-PL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Primaria Rosia de Secas</dc:creator>
  <dc:description/>
  <cp:keywords/>
  <dc:language>en-US</dc:language>
  <cp:lastModifiedBy>a</cp:lastModifiedBy>
  <cp:lastPrinted>2019-02-21T14:00:00Z</cp:lastPrinted>
  <dcterms:modified xsi:type="dcterms:W3CDTF">2019-02-21T12:14:00Z</dcterms:modified>
  <cp:revision>4</cp:revision>
  <dc:subject/>
  <dc:title>ROMÂNIA</dc:title>
</cp:coreProperties>
</file>