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ÂNIA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36080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JUDEŢUL AL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A ROŞIA DE SECA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ZIŢIA NR. 1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marul comunei Roşia de Secaş judeţul Alb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vand în veder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cererea Aşezământului Social SF Ierarh Nicolae – Roşia de Secaş prin care solicită admiterea admiterea în centrul de zi a copiilor noi admişi în centr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referatul nr.1771/19.07.2019 d-nei Muntean Maria, asistent social în cadrul primăriei comunei Roşia de Secaş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anchetele sociale asupra beneficiarilor de anchete sociale precum şi criteriile de evaluare socio- medic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evederile legii nr.272/2004 privind protecţia şi promovarea drepturilor copilului republicată cu modificările şi completările ulterio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convenţia de colaborare încheiată între Consiliul Local Roşia de Secaş şi centrul de zi Sf. Ierarh Nicola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În temeiul art.196 alin.1 lit.b, art.199 alin.1 şi 2, art.197. alin.1 şi 4, art.240 alin.1, art.198 alin.2 din OUG 57/2019 privind Codul administrati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S P U N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>Art.1  Se aprobă beneficiarii centrului de zi Sf. Ierarh Nicolae Roşia de Secaş, înscrişi în tabelul anexat, parte integrantă din prezenta dispoziţie.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t.2 Prezenta se comunică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ului de zi Sf Ierarh Nicolae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roului asistenţă socială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ituţia Prefectului,  jud. Al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Art.3 </w:t>
      </w:r>
      <w:r>
        <w:rPr>
          <w:sz w:val="24"/>
          <w:szCs w:val="24"/>
        </w:rPr>
        <w:t>Împotriva prezentei dispoziţii persoana care se consideră vătămată într-un drept al său sau într-un interes legitim poate formula plângere prealabilă la Primarul comunei Roşia de Secaş în termen de 30 de zile de la dta comunicării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Prezenta dispoziţie poate fi contestată la Secţia de contencios administrativ a Tribunalului Alba în termen de 6 luni de la data comunicării răspunsului la plângerea prealabilă conform Legii nr.544/2004 a contenciosului administrativ, cu modificările şi completările ulterioar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9" w:hanging="1440"/>
        <w:jc w:val="center"/>
        <w:rPr>
          <w:sz w:val="24"/>
          <w:szCs w:val="24"/>
        </w:rPr>
      </w:pPr>
      <w:r>
        <w:rPr>
          <w:sz w:val="24"/>
          <w:szCs w:val="24"/>
        </w:rPr>
        <w:t>ROŞIA DE SECAŞ la  31.07.201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IMAR,                                                                    Contrasemnează pentru legalitate,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ristea Ioan                                                                                 Secretar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Bunea Ovidiu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659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CaracterCaracterCaracter1">
    <w:name w:val="Caracter Caracter Caracte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/>
    <w:rPr>
      <w:sz w:val="24"/>
      <w:szCs w:val="24"/>
      <w:lang w:val="pl-PL"/>
    </w:rPr>
  </w:style>
  <w:style w:type="paragraph" w:styleId="CharChar1CaracterCharChar">
    <w:name w:val=" Char Char1 Caracter Char Char"/>
    <w:basedOn w:val="Normal"/>
    <w:qFormat/>
    <w:pPr/>
    <w:rPr>
      <w:sz w:val="24"/>
      <w:szCs w:val="24"/>
      <w:lang w:val="pl-PL"/>
    </w:rPr>
  </w:style>
  <w:style w:type="paragraph" w:styleId="CaracterCaracterCaracterCharChar">
    <w:name w:val=" Caracter Caracter Caracter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0:00Z</dcterms:created>
  <dc:creator>Primaria Rosia de Secas</dc:creator>
  <dc:description/>
  <cp:keywords/>
  <dc:language>en-US</dc:language>
  <cp:lastModifiedBy>a</cp:lastModifiedBy>
  <cp:lastPrinted>2017-11-23T11:34:00Z</cp:lastPrinted>
  <dcterms:modified xsi:type="dcterms:W3CDTF">2019-08-05T07:00:00Z</dcterms:modified>
  <cp:revision>4</cp:revision>
  <dc:subject/>
  <dc:title>ROMÂNIA</dc:title>
</cp:coreProperties>
</file>