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OMÂNIA                                          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136080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DEŢUL AL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UNA ROŞIA DE SECA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M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ISPOZIŢIA NR.12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rimarul comunei Roşia de Secaş judeţul Alba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vand în veder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referatul nr.174/21.01.2019 întocmit de d-na Muntean Maria, responsabilă cu aplicarea prevederilor Legii nr.277/2010, republicată cu modificările şi completările ulterioare prin care propune modificarea cuantumului în cazul alocaţiei de susţinere a familiei în dosarul nr.287/2019 al alocaţiei de susţinere a familiei  a d-nei Aliman Mariana Teodora, CNP 2920813012052, cu domiciliul în comuna Roşia de Secaş, sat Ungurei, nr.203 A, Judeţul Alba, întrucât s-a nascut copilul Moldovan Luminiţa CNP 618121801184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- prevederile art.1 alin.1 şi art.5 alin.1 lit.d din Legea nr.277/2010 privind alocaţia de susţinere a familiei actualizată şi republicată cu modificările şi completările ulterioar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În temeiul art.68 alin.1 şi ale art.115. alin.1 din Legea nr.215/2001 privind administraţia publică locală republicată cu modificările şi completările ulterioar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 I S P U 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1  Se modifică începând cu  luna februarie 2019 numărul de persoane de la 6 persoane la 7 persoane şi numărul de copii de la 4 copii la 5 copii, în dosarul nr.28/2018 al alocaţiei de susţinere a familiei  a d-nei Aliman Mariana Teodora, CNP 2920813012052, cu domiciliul în comuna Roşia de Secaş, sat Ungurei, nr.203A, Judeţul Alba, cuantum alocaţie de susţinere 246 lei.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rt.2 Prezenta se comunică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-     primarului comunei Roşia de Secaş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elui  în cauză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rviciului social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Instituţiei Prefectului jud. Alba</w:t>
      </w:r>
    </w:p>
    <w:p>
      <w:pPr>
        <w:pStyle w:val="Normal"/>
        <w:ind w:left="90" w:hanging="0"/>
        <w:jc w:val="both"/>
        <w:rPr>
          <w:sz w:val="24"/>
          <w:szCs w:val="24"/>
          <w:lang w:val="es-ES"/>
        </w:rPr>
      </w:pPr>
      <w:r>
        <w:rPr>
          <w:sz w:val="22"/>
          <w:szCs w:val="22"/>
        </w:rPr>
        <w:tab/>
        <w:t xml:space="preserve">Art.3 </w:t>
      </w:r>
      <w:r>
        <w:rPr>
          <w:sz w:val="24"/>
          <w:szCs w:val="24"/>
        </w:rPr>
        <w:t>Împotriva prezentei dispoziţii persoana care se consideră vătămată într-un drept al său sau într-un interes legitim poate formula plângere prealabilă la Primarul comunei Roşia de Secaş în termen de 30 de zile de la dta comunicării.</w:t>
      </w:r>
    </w:p>
    <w:p>
      <w:pPr>
        <w:pStyle w:val="Normal"/>
        <w:ind w:left="9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</w:r>
      <w:r>
        <w:rPr>
          <w:sz w:val="24"/>
          <w:szCs w:val="24"/>
          <w:lang w:val="pt-BR"/>
        </w:rPr>
        <w:t>Prezenta dispoziţie poate fi contestată la Secţia de contencios administrativ a Tribunalului Alba în termen de 6 luni de la data comunicării răspunsului la plângerea prealabilă conform Legii nr.544/2004 a contenciosului administrativ, cu modificările şi completările ulterioare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ROŞIA DE SECAŞ la  31.01.2019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RIMAR,                                                           AVIZAT SECRETAR,                              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ristea Ioan                                                                  Bunea Ovidiu</w:t>
      </w:r>
    </w:p>
    <w:sectPr>
      <w:type w:val="nextPage"/>
      <w:pgSz w:w="11906" w:h="16838"/>
      <w:pgMar w:left="1080" w:right="929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aracterCharCharCaracterCharCharCaracter">
    <w:name w:val=" Char Char1 Caracter Char Char Caracter Char Char Caracter"/>
    <w:basedOn w:val="Normal"/>
    <w:qFormat/>
    <w:pPr/>
    <w:rPr>
      <w:sz w:val="24"/>
      <w:szCs w:val="24"/>
      <w:lang w:val="pl-PL"/>
    </w:rPr>
  </w:style>
  <w:style w:type="paragraph" w:styleId="CharChar">
    <w:name w:val=" Char Char"/>
    <w:basedOn w:val="Normal"/>
    <w:qFormat/>
    <w:pPr/>
    <w:rPr>
      <w:sz w:val="24"/>
      <w:szCs w:val="24"/>
      <w:lang w:val="pl-PL"/>
    </w:rPr>
  </w:style>
  <w:style w:type="paragraph" w:styleId="CaracterCaracterCaracter">
    <w:name w:val=" Caracter Caracter Caracter"/>
    <w:basedOn w:val="Normal"/>
    <w:qFormat/>
    <w:pPr/>
    <w:rPr>
      <w:sz w:val="24"/>
      <w:szCs w:val="24"/>
      <w:lang w:val="pl-PL"/>
    </w:rPr>
  </w:style>
  <w:style w:type="paragraph" w:styleId="CaracterCaracterCaracter1">
    <w:name w:val="Caracter Caracter Caracter"/>
    <w:basedOn w:val="Normal"/>
    <w:qFormat/>
    <w:pPr/>
    <w:rPr>
      <w:sz w:val="24"/>
      <w:szCs w:val="24"/>
      <w:lang w:val="pl-PL"/>
    </w:rPr>
  </w:style>
  <w:style w:type="paragraph" w:styleId="CharCharCaracter">
    <w:name w:val=" Char Char Caracter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03:00Z</dcterms:created>
  <dc:creator>Primaria Rosia de Secas</dc:creator>
  <dc:description/>
  <cp:keywords/>
  <dc:language>en-US</dc:language>
  <cp:lastModifiedBy>a</cp:lastModifiedBy>
  <cp:lastPrinted>2017-11-01T10:09:00Z</cp:lastPrinted>
  <dcterms:modified xsi:type="dcterms:W3CDTF">2019-02-20T12:28:00Z</dcterms:modified>
  <cp:revision>3</cp:revision>
  <dc:subject/>
  <dc:title>ROMÂNIA</dc:title>
</cp:coreProperties>
</file>