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EŢUL AL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A ROŞIA DE SECA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POZIŢIA NR. 2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imarul comunei Roşia de Secaş judeţul Alb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vând în vedere referatul nr.2830/29.11.2019 întocmit de d-na Muntean Maria responsabilă cu aplicarea prevederilor Legii nr.416/2001 republicată cu modificările şi completările ulterioare precum şi dosarul de ajutor social înregistrat cu nr.481/08.11.2019 întocmit la cererea d-lui Gerebenes Lajos din comuna Rosia de Secas, sat Roşia de Secaş, nr.364, CNP 1671011264445, judeţul Alba, pentru acordarea ajutorului social in baza Legii nr.416/2001 privind venitul minim garanta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vând în veder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revederile art.4, alin.2 lit.b, art.9, art.12 din Legea nr.416/2001 privind venitul minim garantat cu modificările şi completările ulterioar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revederile art.8 alin.1 din OUG 93/2016 pentru reglementarea unor măsuri de simplificare a acordării unor beneficii de asistenţă socială, precum şi pentru stabilirea unor măsuri bugetare pentru acestea în anul 20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În temeiul art.196 alin.1 lit.b, art.199 alin.1 şi 2, art.197. alin.1 şi 4, art.240 alin.1, art.198 alin.2 din OUG 57/2019 privind Codul administrativ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I S P U N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1 Se acordă începând cu  luna decembrie 2019 ajutor social  in suma de 255 lei d-lui Gerebenes Lajos din comuna Rosia de Secas, sat Roşia de Secaş, nr.364, CNP 1671011264445, judeţul Alba pentru o familie formată din 2  persoane, potrivit  cererii  nr. 481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2. Persoana aptă de muncă, desemnată pentru efectuarea orelor de muncă cf. art.6 alin.2 şi art.29 alin.1 din Legea nr.115/2006  este d-l Gerebenes Lajos având obligaţia de a efectua lunar 21 ore de muncă.</w:t>
      </w:r>
    </w:p>
    <w:p>
      <w:pPr>
        <w:pStyle w:val="Normal"/>
        <w:rPr/>
      </w:pPr>
      <w:r>
        <w:rPr>
          <w:sz w:val="24"/>
          <w:szCs w:val="24"/>
        </w:rPr>
        <w:tab/>
        <w:t>Art.3 Prezenta se comunică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elui  în cauză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rviciului social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Instituţiei Prefectului jud. Alb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rt.4 Împotriva prezentei dispoziţii persoana care se consideră vătămată într-un drept al său sau într-un interes legitim poate formula plângere prealabilă la Primarul comunei Roşia de Secaş în termen de 30 de zile de la dta comunicării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zenta dispoziţie poate fi contestată la Secţia de contencios administrativ a Tribunalului Alba în termen de 6 luni de la data comunicării răspunsului la plângerea prealabilă conform Legii nr.544/2004 a contenciosului administrativ, cu modificările şi completările ulterioare.</w:t>
      </w:r>
    </w:p>
    <w:p>
      <w:pPr>
        <w:pStyle w:val="Normal"/>
        <w:ind w:left="14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-5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9" w:hanging="0"/>
        <w:jc w:val="center"/>
        <w:rPr>
          <w:sz w:val="24"/>
          <w:szCs w:val="24"/>
        </w:rPr>
      </w:pPr>
      <w:r>
        <w:rPr>
          <w:sz w:val="24"/>
          <w:szCs w:val="24"/>
        </w:rPr>
        <w:t>ROŞIA DE SECAŞ la  29.11.201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ontrasemnează pentru legalitate,</w:t>
      </w:r>
    </w:p>
    <w:p>
      <w:pPr>
        <w:pStyle w:val="Normal"/>
        <w:ind w:left="840" w:firstLine="600"/>
        <w:rPr>
          <w:sz w:val="24"/>
          <w:szCs w:val="24"/>
        </w:rPr>
      </w:pPr>
      <w:r>
        <w:rPr>
          <w:sz w:val="24"/>
          <w:szCs w:val="24"/>
        </w:rPr>
        <w:t xml:space="preserve">PRIMAR,                               </w:t>
        <w:tab/>
        <w:t xml:space="preserve">                          SECRETAR,                                          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ristea Ioan                     </w:t>
        <w:tab/>
        <w:t xml:space="preserve">   </w:t>
        <w:tab/>
        <w:t xml:space="preserve">              Bunea Ovidiu 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39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harCharCaracter">
    <w:name w:val=" Char Char1 Caracter Char Char Caracter"/>
    <w:basedOn w:val="Normal"/>
    <w:qFormat/>
    <w:pPr/>
    <w:rPr>
      <w:sz w:val="24"/>
      <w:szCs w:val="24"/>
      <w:lang w:val="pl-PL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7:00Z</dcterms:created>
  <dc:creator>Primaria Rosia de Secas</dc:creator>
  <dc:description/>
  <dc:language>en-US</dc:language>
  <cp:lastModifiedBy>a</cp:lastModifiedBy>
  <cp:lastPrinted>2019-10-01T10:35:00Z</cp:lastPrinted>
  <dcterms:modified xsi:type="dcterms:W3CDTF">2019-12-02T07:07:00Z</dcterms:modified>
  <cp:revision>2</cp:revision>
  <dc:subject/>
  <dc:title>ROMÂNIA</dc:title>
</cp:coreProperties>
</file>