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MÂNI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EŢUL AL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A ROŞIA DE SECA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</w:t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DISPOZIŢIA NR.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arul comunei Roşia de Secaş judeţul Alba;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referatul nr.2833/29.11.2019 întocmit de d-na Muntean Maria, responsabil cu aplicarea prevederilor legii nr.416/2001  prin care propune acordarea de VMG şi alocaţia de susţinere a familiei pentru doi copii d-lui Muntean Emil, CNP 1960811011865, cu domiciliul în comuna Roşia de Secaş, sat Roşia de Secaş nr.95 conform cererii nr.484/15.11.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evederile art.5 alin.1 lit.b şi art.2 alin.2  din Legea nr.277/2010 privind alocaţia pentru susţinerea familiei, republicată cu modificările ş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evederile art.4, alin.2 lit.d, art.8-9 din legea nr.416/2001 privind venitul minim garantat republicată cu modificările şi completările ulterioare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În temeiul art.68 alin.1 şi ale art.115. alin.1 din Legea nr.215/2001 privind administraţia publică locală republicată cu modificările şi completările ulterioare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D I S P U 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1.  Se acordă începând cu  luna decembrie 2019 ajutor social  in suma de 442 lei d-lui Muntean Emil, CNP 1960811011865, cu domiciliul în comuna Roşia de Secaş, sat Roşia de Secaş nr.95 conform cererii nr.484/15.11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2. Se acordă începând cu luna decembrie 2019 alocaţia de susţinere a familiei pentru doi copii, în cuantum de 164 lei d-lui Muntean Emil, CNP 1960811011865, cu domiciliul în comuna Roşia de Secaş, sat Roşia de Secaş nr.95 conform cererii nr.484/15.11.2019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3. Persoana aptă de muncă, desemnată pentru efectuarea orelor de muncă cf. art.6 alin.2 şi art.29 alin.1 din Legea nr.115/2006  este d-l Muntean Emil având obligaţia de a efectua lunar 36 ore de munc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4. Prezenta dispoziţie se comunic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 Primarului comunei Roşia de Secaş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ituţiei Prefectului Judeţului Al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Direcţiei pentru Dialog, Familie şi Solidaritate Socială Al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Celui în cauz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Serviciului social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rt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</w:t>
      </w:r>
    </w:p>
    <w:p>
      <w:pPr>
        <w:pStyle w:val="Normal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ŞIA DE SECAŞ la  29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IMAR,                                                                    Contrasemnează pentru legalitate,                               </w:t>
      </w:r>
    </w:p>
    <w:p>
      <w:pPr>
        <w:pStyle w:val="Normal"/>
        <w:ind w:right="-549" w:hanging="0"/>
        <w:rPr>
          <w:sz w:val="24"/>
          <w:szCs w:val="24"/>
        </w:rPr>
      </w:pPr>
      <w:r>
        <w:rPr>
          <w:sz w:val="24"/>
          <w:szCs w:val="24"/>
        </w:rPr>
        <w:t>Cristea Ioan                                                                                 Secretar,</w:t>
      </w:r>
    </w:p>
    <w:p>
      <w:pPr>
        <w:pStyle w:val="Normal"/>
        <w:ind w:right="-5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nea Ovidiu</w:t>
      </w:r>
    </w:p>
    <w:p>
      <w:pPr>
        <w:pStyle w:val="Normal"/>
        <w:ind w:left="840" w:firstLine="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360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3:00Z</dcterms:created>
  <dc:creator>user</dc:creator>
  <dc:description/>
  <cp:keywords/>
  <dc:language>en-US</dc:language>
  <cp:lastModifiedBy>a</cp:lastModifiedBy>
  <cp:lastPrinted>2017-07-31T12:10:00Z</cp:lastPrinted>
  <dcterms:modified xsi:type="dcterms:W3CDTF">2019-12-04T06:36:00Z</dcterms:modified>
  <cp:revision>4</cp:revision>
  <dc:subject/>
  <dc:title>ROMÂNIA</dc:title>
</cp:coreProperties>
</file>