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MÂNIA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ŢUL AL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A ROŞIA DE SEC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ZIŢIA NR.2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marul comunei Roşia de Secaş judeţul Alb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vand în ved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referatul nr.2839/28.11.2019 întocmit de d-na Muntean Maria, responsabilă cu aplicarea prevederilor Legii nr.277/2010, republicată cu modificările şi completările ulterioare prin care propune modificarea numărului de persoane de la 4 la 3 perosane în cazul alocaţiei de susţinere a familiei monoparentale în dosarul nr.284/2019 a familiei d-nei Dendiu Angela Teodora, CNP 2900420323940, cu domiciliul în comuna Roşia de Secaş, sat Roşia de Secaş, nr.5, Judeţul Alba, deoarece soţul, Dendiu Nicuşor a deced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evederile art.6, alin.1 lit.b, din Legea nr.277/2010 privind alocaţia de susţinere a familiei actualizată şi republicată cu modificările şi completările ulterioare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În temeiul art.196 alin.1 lit.b, art.199 alin.1 şi 2, art.197. alin.1 şi 4, art.240 alin.1, art.198 alin.2 din OUG 57/2019 privind Codul administrativ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S P U 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1  Începând cu  luna decembrie 2019 cunatumul alocaţiei de suţinere a familiei monoparentale în dosarul nr.284/2019 a d-nei Dendiu Angela Teodora, CNP 2900420323940, cu domiciliul în comuna Roşia de Secaş, sat Roşia de Secaş, nr.5, Judeţul Alba, se modifică de la 150 lei la 214 lei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2. Prezenta se comunică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    primarului comunei Roşia de Secaş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elui  în cauză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viciului soci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nstituţiei Prefectului jud. Alba</w:t>
      </w:r>
    </w:p>
    <w:p>
      <w:pPr>
        <w:pStyle w:val="Normal"/>
        <w:ind w:left="90" w:hanging="0"/>
        <w:jc w:val="both"/>
        <w:rPr>
          <w:sz w:val="24"/>
          <w:szCs w:val="24"/>
          <w:lang w:val="es-ES"/>
        </w:rPr>
      </w:pPr>
      <w:r>
        <w:rPr>
          <w:sz w:val="22"/>
          <w:szCs w:val="22"/>
        </w:rPr>
        <w:tab/>
        <w:t xml:space="preserve">Art.3. </w:t>
      </w:r>
      <w:r>
        <w:rPr>
          <w:sz w:val="24"/>
          <w:szCs w:val="24"/>
        </w:rPr>
        <w:t>Împotriva prezentei dispoziţii persoana care se consideră vătămată într-un drept al său sau într-un interes legitim poate formula plângere prealabilă la Primarul comunei Roşia de Secaş în termen de 30 de zile de la dta comunicării.</w:t>
      </w:r>
    </w:p>
    <w:p>
      <w:pPr>
        <w:pStyle w:val="Normal"/>
        <w:ind w:left="9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pt-BR"/>
        </w:rPr>
        <w:t>Prezenta dispoziţie poate fi contestată la Secţia de contencios administrativ a Tribunalului Alba în termen de 6 luni de la data comunicării răspunsului la plângerea prealabilă conform Legii nr.544/2004 a contenciosului administrativ, cu modificările şi completările ulterioa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ROŞIA DE SECAŞ la  29.11.2019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ntrasemnează pentru legalitate,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IMAR,                               </w:t>
        <w:tab/>
        <w:t xml:space="preserve">                          SECRETAR,                                         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ristea Ioan                     </w:t>
        <w:tab/>
        <w:t xml:space="preserve">   </w:t>
        <w:tab/>
        <w:t xml:space="preserve">                          Bunea Ovidiu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9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CaracterCaracterCaracter1">
    <w:name w:val="Caracter Caracter Caracter"/>
    <w:basedOn w:val="Normal"/>
    <w:qFormat/>
    <w:pPr/>
    <w:rPr>
      <w:sz w:val="24"/>
      <w:szCs w:val="24"/>
      <w:lang w:val="pl-PL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8:00Z</dcterms:created>
  <dc:creator>Primaria Rosia de Secas</dc:creator>
  <dc:description/>
  <dc:language>en-US</dc:language>
  <cp:lastModifiedBy>a</cp:lastModifiedBy>
  <cp:lastPrinted>2019-05-14T11:34:00Z</cp:lastPrinted>
  <dcterms:modified xsi:type="dcterms:W3CDTF">2019-12-02T13:18:00Z</dcterms:modified>
  <cp:revision>2</cp:revision>
  <dc:subject/>
  <dc:title>ROMÂNIA</dc:title>
</cp:coreProperties>
</file>