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MÂNIA                                                                                                        </w:t>
      </w:r>
      <w:r>
        <w:rPr/>
        <w:drawing>
          <wp:inline distT="0" distB="0" distL="0" distR="0">
            <wp:extent cx="13608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EŢUL AL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A ROŞIA DE SECA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DISPOZIŢIA NR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ul comunei Roşia de Secaş judeţul Alba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referatul nr.748/25.03.2019 întocmit de d-na Muntean Maria, responsabil cu aplicarea prevederilor legii nr.416/2001  prin care propune acordarea de VMG şi alocaţia de susţinere a familiei monoparentale pentru un copil d-nei Turcu Gabriela, CNP 2740810014334, cu domiciliul în comuna Roşia de Secaş, sat Ungurei nr.266 conform cererii nr.470/25.03.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evederile art.6 alin.1 lit.a şi art.2 alin.2  din Legea nr.277/2010 privind alocaţia pentru susţinerea familiei, republicată cu modificările şi completările ulterioar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prevederile art.4, alin.2 lit.b, art.8-9 din legea nr.416/2001 privind venitul minim garantat republicată cu modificările şi completările ulterioare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În temeiul art.68 alin.1 şi ale art.115. alin.1 din Legea nr.215/2001 privind administraţia publică locală republicată cu modificările şi completările ulterioare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D I S P U 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1.  Se acordă începând cu  luna aprilie 2019 ajutor social  in suma de 255 lei d-nei Turcu Gabriela, CNP 2740810014334, cu domiciliul în comuna Roşia de Secaş, sat Ungurei nr.266 conform cererii nr.470/25.03.20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2. Se acordă începând cu luna aprilie 2019 alocaţia de susţinere a familiei monoparentale pentru un copil, în cuantum de 107 lei d-nei Turcu Gabriela, CNP 2740810014334, cu domiciliul în comuna Roşia de Secaş, sat Ungurei nr.266 conform cererii nr.470/25.03.2019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3. Titularul dosarului Turcu Gabriela nu prestează ore întrucât are în îngrijire copil în vârstă de pâna la 7 ani conform art.7 ind.2 lit.a din Legea 416/2001 republicată cu modificările şi completările ulterioare privind venitul minim garantat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4. Prezenta dispoziţie se comunic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 Primarului comunei Roşia de Secaş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ituţiei Prefectului Judeţului Al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Direcţiei pentru Dialog, Familie şi Solidaritate Socială Al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Celui în cauz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Serviciului social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</w:t>
      </w:r>
    </w:p>
    <w:p>
      <w:pPr>
        <w:pStyle w:val="Normal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ŞIA DE SECAŞ la  29.0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600"/>
        <w:rPr/>
      </w:pPr>
      <w:r>
        <w:rPr>
          <w:sz w:val="24"/>
          <w:szCs w:val="24"/>
        </w:rPr>
        <w:t xml:space="preserve">PRIMAR,                               </w:t>
        <w:tab/>
        <w:t xml:space="preserve">  AVIZAT SECRETAR                                          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ristea Ioan                     </w:t>
        <w:tab/>
        <w:t xml:space="preserve">   </w:t>
        <w:tab/>
        <w:t xml:space="preserve">         Bunea Ovidiu     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36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8:00Z</dcterms:created>
  <dc:creator>user</dc:creator>
  <dc:description/>
  <dc:language>en-US</dc:language>
  <cp:lastModifiedBy>a</cp:lastModifiedBy>
  <cp:lastPrinted>2017-07-31T12:10:00Z</cp:lastPrinted>
  <dcterms:modified xsi:type="dcterms:W3CDTF">2019-04-02T07:18:00Z</dcterms:modified>
  <cp:revision>2</cp:revision>
  <dc:subject/>
  <dc:title>ROMÂNIA</dc:title>
</cp:coreProperties>
</file>