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MANIA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DETUL ALBA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 ROŞIA DE SEC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 xml:space="preserve">   </w:t>
      </w:r>
    </w:p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  <w:lang w:val="ro-RO"/>
        </w:rPr>
      </w:pPr>
      <w:r>
        <w:rPr>
          <w:b w:val="false"/>
          <w:i/>
          <w:sz w:val="22"/>
          <w:szCs w:val="22"/>
          <w:lang w:val="ro-RO"/>
        </w:rPr>
      </w:r>
    </w:p>
    <w:p>
      <w:pPr>
        <w:pStyle w:val="Heading1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Hotărârea nr.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de fonduri pentru decontarea  navetei personalului didactic aferente lunii octombrie 201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liul Local al comunei Roşia de Secaş judeţul Alba întrunit în şedinţă publică ordinară în data de 29.11.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vând în ved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referatul de aprobare nr.2734/20.11.2019 şi raportul compartimentului de specialitate nr.2780/25.11.2019 la proiectul de hotărâre şi documentaţia înregistrată sub nr.2738/20.11.2019 depusă de Şcoala Gimnazială cu clasele I – VIII Roşia de Secaş în vederea decontării navetei cadrelor didactice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Instrucţiunea nr.2/17.02.2011 privind decontarea navetei cadrelor didactice emisă de Ministerul Educaţiei, Cercetării, Tineretului şi Sportului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evederile 105 lit.f Legii nr.1/2011  - Legea Educaţiei Naţ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evederile Ordinului ministrului Educaţiei, Cercetării, Tineretului şi Sportului nr.3753/2011 privind aprobarea unor măsuri tranzitorii în sistemul de învăţământ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avizul comisiei pentru studii, prognoze, programe economico-sociale, buget finanţe, administrarea domeniului public si privat, agricultura, activitati economico-financiare, amenajarea teritoriului si urbanism, al comisiei juridice si de disciplină şi al comisiei pentru invatamant, protecţie copii, tineret, sport, activitati social culturale, culte, sănătate si familie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În temeiul art. 139 alin. (1): , art. 197 alin. (2), art. 197 alin. (1), art. 197 alin. (4), art. 198 alin. (1) din OUG nr.57/2019 privind codul administrat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ĂREŞ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.1. Se aprobă alocarea sumei de 3442 lei pentru decontarea  navetei personalului didactic aferente lunii octombrie 2019, conform tabelului anexat, parte integrantă din prezenta hotărâre.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Art 2</w:t>
      </w:r>
      <w:r>
        <w:rPr>
          <w:b/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 Prezenta hotărâre se comunică: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Instituţiei Prefectului Judeţul Alba;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Primarului comunei Roşia de Secaş;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Şcolii Gimnaziale cu clasele I-VIII Roşia de Secaş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fişaj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>Art3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  <w:lang w:val="fr-FR"/>
        </w:rPr>
        <w:t>Cu drept de contestatie 6 luni la instanţa de contencios administrativ in conditiile Legii contenciosului administrativ nr.554/2004 cu modificarile si completarile ulterioare. (</w:t>
      </w:r>
      <w:r>
        <w:rPr>
          <w:sz w:val="22"/>
          <w:szCs w:val="22"/>
          <w:lang w:val="ro-RO"/>
        </w:rPr>
        <w:t>termene prevăzute la art.11 alin.1 din Lege)</w:t>
      </w:r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fr-FR"/>
        </w:rPr>
        <w:t>Adoptată în şedinţa ordinară din data de 29 noiembrie 2019, cu 11 voturi din numărul total de 11 consilieri în funcţie.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rPr/>
      </w:pPr>
      <w:r>
        <w:rPr>
          <w:sz w:val="22"/>
          <w:szCs w:val="22"/>
          <w:lang w:val="fr-FR"/>
        </w:rPr>
        <w:t xml:space="preserve">Roşia de Secaş la 29.11.2019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>Preşedinte de şedinţă,                                             Contrasemnează pentru legalitate,</w:t>
      </w:r>
    </w:p>
    <w:p>
      <w:pPr>
        <w:pStyle w:val="NoSpacing"/>
        <w:rPr/>
      </w:pPr>
      <w:r>
        <w:rPr>
          <w:sz w:val="22"/>
          <w:szCs w:val="22"/>
          <w:lang w:val="fr-FR"/>
        </w:rPr>
        <w:t xml:space="preserve">                        </w:t>
      </w:r>
      <w:r>
        <w:rPr>
          <w:sz w:val="22"/>
          <w:szCs w:val="22"/>
          <w:lang w:val="en-GB"/>
        </w:rPr>
        <w:t>Consilier,                                                                       Secretar general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          </w:t>
      </w:r>
      <w:r>
        <w:rPr>
          <w:sz w:val="22"/>
          <w:szCs w:val="22"/>
          <w:lang w:val="en-GB"/>
        </w:rPr>
        <w:t>Ionaş Nicolae                                                                    Bunea Ovidiu</w:t>
      </w:r>
      <w:r>
        <w:rPr>
          <w:sz w:val="22"/>
          <w:szCs w:val="22"/>
          <w:lang w:val="fr-FR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0" w:right="839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Primaria Rosia de Secas</dc:creator>
  <dc:description/>
  <cp:keywords/>
  <dc:language>en-US</dc:language>
  <cp:lastModifiedBy>a</cp:lastModifiedBy>
  <cp:lastPrinted>2008-12-18T09:35:00Z</cp:lastPrinted>
  <dcterms:modified xsi:type="dcterms:W3CDTF">2019-12-12T07:55:00Z</dcterms:modified>
  <cp:revision>3</cp:revision>
  <dc:subject/>
  <dc:title>ROMÂNIA</dc:title>
</cp:coreProperties>
</file>