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MANIA                                                     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DETUL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UNA ROSIA DE SECA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UL LOCA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otărârea nr.41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vind rectificarea bugetului local al comunei pe anul 2019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liul Local al comunei Roşia de Secaş judeţul Alba, întrunit în şedinţă publică ordinară în data de 17.12.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vând i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iectul de hotărâre privind rectificarea bugetului local al comunei Roşia de Secaş pe anul 201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feratul de aprobare nr.2933/09.12.2019 la proiectul de hotărâre şi raportul de specialitate al compartimentului contabilitate nr.2955/11.12.2019 prin care propune rectificarea bugetului local al comunei Roşia de Secaş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 prevederile Legii nr.50/2019 privind bugetul de stat pe anul 2019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art.1 alin.2 lit.a, art.19 alin.1 lit.a, art.39, art.41 și ale art.49-51 din Legea nr.273/2006 privind finanţele publice, cu modificările şi completările ulterioare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vizul comisiei pentru studii, prognoze, programe economico-sociale, buget finanţe, administrarea domeniului public si privat, agricultura, activitati economico-financiare, amenajarea teritoriului si urbanism, al comisiei juridice si de disciplină şi al comisiei pentru invatamant, protecţie copii, tineret, sport, activitati social culturale, culte, sănătate si familie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139 alin. (1): , art. 197 alin. (2), art. 197 alin. (1), art. 197 alin. (4), art. 198 alin. (1) din OUG nr.57/2019 privind codul administrativ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TĂRĂŞTE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u w:val="single"/>
        </w:rPr>
        <w:t>Articolul 1.</w:t>
      </w:r>
      <w:r>
        <w:rPr>
          <w:sz w:val="24"/>
          <w:szCs w:val="24"/>
        </w:rPr>
        <w:t xml:space="preserve"> Se aprobă rectificarea bugetului local al comunei Roşia de Secaş pe anul 2019, conform anexelor (buget local şi listă de investiţii) parte integrantă din prezenta hotărâre;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Articolul 2.</w:t>
      </w:r>
      <w:r>
        <w:rPr>
          <w:sz w:val="22"/>
          <w:szCs w:val="22"/>
          <w:lang w:val="en-GB"/>
        </w:rPr>
        <w:t xml:space="preserve">  Prezenta hotărâre se comunică: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stituţiei Prefectului Judeţul Alba;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marului comunei Roşia de Secaş;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rou contabilitate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GAFP ALba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fişaj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rticolul 3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  <w:lang w:val="fr-FR"/>
        </w:rPr>
        <w:t>Cu drept de contestatie 6 luni la instanţa de contencios administrativ in conditiile Legii contenciosului administrativ nr.554/2004 cu modificarile si completarile ulterioare. (</w:t>
      </w:r>
      <w:r>
        <w:rPr>
          <w:sz w:val="22"/>
          <w:szCs w:val="22"/>
          <w:lang w:val="ro-RO"/>
        </w:rPr>
        <w:t>termene prevăzute la art.11 alin.1 din Lege)</w:t>
      </w:r>
      <w:r>
        <w:rPr>
          <w:bCs/>
          <w:sz w:val="22"/>
          <w:szCs w:val="22"/>
          <w:lang w:val="fr-FR"/>
        </w:rPr>
        <w:t xml:space="preserve"> </w:t>
      </w:r>
    </w:p>
    <w:p>
      <w:pPr>
        <w:pStyle w:val="NoSpacing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fr-FR"/>
        </w:rPr>
        <w:t>Adoptată în şedinţa ordinară din data de 17 decembrie 2019, cu 11 voturi din numărul total de 11 consilieri în funcţie.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Roşia de Secaş la 17.12.2019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>Preşedinte de şedinţă,                                             Contrasemnează pentru legalitate,</w:t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                        </w:t>
      </w:r>
      <w:r>
        <w:rPr>
          <w:sz w:val="22"/>
          <w:szCs w:val="22"/>
          <w:lang w:val="en-GB"/>
        </w:rPr>
        <w:t>Consilier,                                                                       Secretar general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   </w:t>
      </w:r>
      <w:r>
        <w:rPr>
          <w:sz w:val="22"/>
          <w:szCs w:val="22"/>
          <w:lang w:val="en-GB"/>
        </w:rPr>
        <w:t>Ionaş Nicolae                                                                    Bunea Ovidiu</w:t>
      </w:r>
      <w:r>
        <w:rPr>
          <w:sz w:val="22"/>
          <w:szCs w:val="22"/>
          <w:lang w:val="fr-FR"/>
        </w:rPr>
        <w:t xml:space="preserve">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7" w:right="922" w:gutter="0" w:header="0" w:top="54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9:00Z</dcterms:created>
  <dc:creator>a</dc:creator>
  <dc:description/>
  <cp:keywords/>
  <dc:language>en-US</dc:language>
  <cp:lastModifiedBy>a</cp:lastModifiedBy>
  <cp:lastPrinted>2020-01-07T08:24:00Z</cp:lastPrinted>
  <dcterms:modified xsi:type="dcterms:W3CDTF">2020-01-07T06:25:00Z</dcterms:modified>
  <cp:revision>3</cp:revision>
  <dc:subject/>
  <dc:title>ROMANIA</dc:title>
</cp:coreProperties>
</file>