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val="ro-RO" w:eastAsia="en-US"/>
        </w:rPr>
        <w:t>REGULI DE COMPORTARE ÎN CAZ DE GER ŞI NINSORI ABUNDENTE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  <w:lang w:val="ro-RO" w:eastAsia="en-US"/>
        </w:rPr>
      </w:pPr>
      <w:r>
        <w:rPr>
          <w:b/>
          <w:i/>
          <w:sz w:val="28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>Potrivit statisticilor ultimilor ani, perioada ianuarie – februarie se caracterizează prin precipitaţii mai abundente sub formă de ninsoare, precum şi prin manifestări de vreme severă, cum ar fi viscolul şi perioade de ger inclusiv pe timpul zile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ând în vedere că respectarea regulilor şi măsurilor de prevenire a situaţiilor de urgenţă, precum şi adoptarea unui comportament adecvat, conduc la evitarea sau limitarea semnificativă a producerii unor evenimente negative, soldate cu victime, Inspectoratul pentru Situaţii de Urgenţă „Unirea” al judeţului Alba vă aduce la cunoştinţă o serie de </w:t>
      </w:r>
      <w:r>
        <w:rPr>
          <w:sz w:val="24"/>
          <w:szCs w:val="24"/>
          <w:u w:val="single"/>
          <w:lang w:val="ro-RO" w:eastAsia="en-US"/>
        </w:rPr>
        <w:t>reguli de comportare în caz de ger şi ninsori abundente</w:t>
      </w:r>
      <w:r>
        <w:rPr>
          <w:sz w:val="24"/>
          <w:szCs w:val="24"/>
          <w:lang w:val="ro-RO" w:eastAsia="en-US"/>
        </w:rPr>
        <w:t>, astfel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siguraţi-vă următoarele materiale: sare pentru topirea gheţii de pe trotuar si căile pe care circulaţi din gospodăria dumneavoastră, nisip pentru a îmbunătăţi tracţiunea, echipamente de îndepărtare a zăpezi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Dacă locuiţi la casă ori în zone izolate, asiguraţi-vă că aveţi suficient combustibil de încălzire, medicamente (mai ales dacă suferiţi de o afecţiune sau dacă urmaţi un tratament), alimente şi apă potabilă, care trebuie să vă ajungă câteva zil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Izolaţi-vă casa din punct de vedere termic şi instalaţi-vă jaluzele sau acoperiţi-vă ferestrele cu material plastic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Izolaţi-vă maşina din punct de vedere termic, astfel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cumulatorul şi sistemul de aprindere trebuie să fie stare foarte bună, iar bornele bateriei curăţat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siguraţi-vă că nivelul antigelului este suficient pentru a evita îngheţare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siguraţi-vă că sistemul de încălzire si dezgheţare funcţionează corec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Verificaţi si reparaţi sistemul de acţionare al ştergătoarelor de parbriz; asiguraţi un nivel corespunzător de lichid de curăţar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siguraţi-vă că termostatul funcţionează corespunzător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Verificaţi funcţionarea farurilor şi luminilor de avar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Verificaţi dacă există fisuri în sistemul de eşapament, reparaţi-l sau înlocuiţi-l dacă este necesar. Inhalarea monoxidului de carbon este letal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Verificaţi nivelul şi greutatea uleiului. Uleiurile grele coagulează mai mult la temperaturi joase şi nu sunt la fel de lubrifiant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Folosiţi anvelope pentru zăpadă şi dotaţi-vă cu lanţur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Înlocuiţi combustibilul şi filtrul de aer. Ţineţi apa departe de sistem, utilizând aditivi si menţinând plin rezervorul de combustibi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color w:val="000000"/>
          <w:sz w:val="24"/>
          <w:szCs w:val="24"/>
          <w:lang w:val="en-US" w:eastAsia="en-US"/>
        </w:rPr>
        <w:t>scultaţi la radio şi televiziune buletinele meteorologice şi informaţiile autorităţilor locale responsabile cu gestionarea situaţiilor de urgenţ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Mâncaţi regulat şi beţi lichide, dar evitaţi cofeina şi alcoolu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Evitaţi să vă extenuaţi când curăţaţi zăpada de pe trotuar. Efortul fizic în condiţii de frig extrem poate cauza un atac de inimă.  Înainte de a ieşi afară pentru a face efort fizic, este necesară o încălzir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Fiţi atenţi la semnele de îngheţ. Acestea includ pierderea simţurilor şi culoarea albă a vârfurilor degetelor de la mâini, de la picioare, urechilor şi nasului. Dacă observaţi astfel de simptome, solicitaţi ajutor medica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Fiţi atent la semnele de hipotermie. Acestea includ frisoane incontrolabile, pierderea memoriei, dezorientare, incoerenţă, exprimare neclară, somnolenţă şi epuizare aparentă. Dacă observaţi astfel de simptome, duceţi victima într-un spaţiu călduros, îndepărtaţi-i hainele umede, încălziţi-i mai întâi partea centrală a corpului şi, dacă victima este conştientă, administraţi-i băuturi calde non-alcoolice. Solicitaţi ajutor medical cât mai urgent posibil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Economisiţi combustibilul pentru încălzit, dacă este necesar, menţinând temperatura în casă mai redusă decât în mod normal. Închideţi temporar alimentarea cu căldură în anumite camer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color w:val="000000"/>
          <w:sz w:val="24"/>
          <w:szCs w:val="24"/>
          <w:lang w:val="en-US" w:eastAsia="en-US"/>
        </w:rPr>
        <w:t>tilizaţi autoturismul, numai dacă este absolut necesar. Dacă trebuie să conduceţi, luaţi următoarele măsuri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Circulaţi doar ziua, niciodată singur şi anunţaţi cunoştinţele despre programul dumneavoastră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Folosiţi drumuri principale; evitaţi drumurile secundare considerate scurtătur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autoSpaceDE w:val="false"/>
        <w:spacing w:lineRule="auto" w:line="360" w:before="0" w:after="20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color w:val="000000"/>
          <w:sz w:val="24"/>
          <w:szCs w:val="24"/>
          <w:lang w:val="en-US" w:eastAsia="en-US"/>
        </w:rPr>
        <w:t>acă un viscol vă surprinde în maşină, luaţi următoarele măsur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Trageţi pe dreapta. Porniţi luminile de avarie şi agăţaţi o cârpă pe antena radio ori la gea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Rămâneţi în autoturism până ce forţele de salvare vin să vă salveze. Nu iesiţi dacă nu vedeţi în apropiere o clădire în care aţi putea să vă dăpostiţi. Fiţi atent, distanţele sunt distorsionate de zăpada viscolită. O clădire poate părea aproape, dar poate fi prea departe pentru a merge prin nămeţii mari de zăpad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Porniţi motorul si sistemul de încălzire aproximativ 10 minute la fiecare oră, pentru a menţine cald în interior. Când motorul funcţionează, deschideţi uşor o fereastră pentru ventilaţie. Acesta vă va proteja împotriva inhalării monoxidului de carbon. Curăţaţi periodic zăpada de pe ţeava de esapame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Miscaţi-vă pentru a menţine organismul cald, evitând extenuare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Nu adormiţi: o persoană trebuie să fie trează, în orice moment, pentru a vedea forţele de salvar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Beţi lichide pentru evitarea deshidratăr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Aveţi grijă să nu consumaţi bateria. bateria este necesară la menţinerea în funcţiune a luminilor, căldurii şi radioulu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Porniţi lumina din interior pe timp de noapte pentru ca echipele de salvare să vă observ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Dacă vă aflaţi într-o zonă deschisă şi aveţi posibilitatea, scrieţi cu pietre mari "SOS" pentru a atrage atenţia piloţilor care survolează zona în căutarea dumneavoastr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autoSpaceDE w:val="false"/>
        <w:spacing w:lineRule="auto" w:line="360" w:before="0" w:after="200"/>
        <w:ind w:left="0" w:firstLine="3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Dacă viscolul a încetat şi este absolut necesar, părăsiţi maşina şi continuaţi drumul pe jos.</w:t>
      </w:r>
    </w:p>
    <w:p>
      <w:pPr>
        <w:pStyle w:val="Normal"/>
        <w:tabs>
          <w:tab w:val="clear" w:pos="567"/>
          <w:tab w:val="left" w:pos="0" w:leader="none"/>
          <w:tab w:val="left" w:pos="810" w:leader="none"/>
        </w:tabs>
        <w:spacing w:lineRule="auto" w:line="360"/>
        <w:ind w:left="720" w:hanging="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color w:val="FFFFFF"/>
        <w:sz w:val="16"/>
        <w:szCs w:val="16"/>
      </w:rPr>
      <w:t xml:space="preserve"> </w:t>
    </w:r>
    <w:r>
      <w:rPr>
        <w:b/>
        <w:bCs/>
        <w:color w:val="FFFFFF"/>
        <w:sz w:val="16"/>
        <w:szCs w:val="16"/>
      </w:rPr>
      <w:t>2</w:t>
    </w:r>
    <w:r>
      <w:rPr>
        <w:color w:val="FFFFFF"/>
        <w:sz w:val="16"/>
        <w:szCs w:val="16"/>
      </w:rPr>
      <w:t xml:space="preserve">                                                                          </w:t>
    </w:r>
  </w:p>
  <w:p>
    <w:pPr>
      <w:pStyle w:val="Normal"/>
      <w:tabs>
        <w:tab w:val="clear" w:pos="567"/>
        <w:tab w:val="left" w:pos="4095" w:leader="none"/>
        <w:tab w:val="center" w:pos="4320" w:leader="none"/>
        <w:tab w:val="left" w:pos="7452" w:leader="none"/>
      </w:tabs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3</w:t>
    </w:r>
    <w:r>
      <w:rPr/>
      <w:t xml:space="preserve">                                                                           NESECRET</w:t>
    </w:r>
  </w:p>
  <w:p>
    <w:pPr>
      <w:pStyle w:val="Normal"/>
      <w:tabs>
        <w:tab w:val="clear" w:pos="567"/>
        <w:tab w:val="center" w:pos="4680" w:leader="none"/>
        <w:tab w:val="right" w:pos="936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75760" cy="57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A.I. Cuza, nr. 10, 510193, Alba Iulia, tel. 0258/810411, fax 0258/810425</w:t>
    </w:r>
  </w:p>
  <w:p>
    <w:pPr>
      <w:pStyle w:val="Normal"/>
      <w:tabs>
        <w:tab w:val="clear" w:pos="567"/>
        <w:tab w:val="center" w:pos="4320" w:leader="none"/>
        <w:tab w:val="right" w:pos="8640" w:leader="none"/>
      </w:tabs>
      <w:jc w:val="center"/>
      <w:rPr>
        <w:rFonts w:eastAsia="Calibri"/>
      </w:rPr>
    </w:pPr>
    <w:r>
      <w:rPr>
        <w:rFonts w:eastAsia="Calibri"/>
      </w:rPr>
      <w:t>e-mail isujab@isualba.ro</w:t>
    </w:r>
  </w:p>
  <w:p>
    <w:pPr>
      <w:pStyle w:val="Normal"/>
      <w:tabs>
        <w:tab w:val="clear" w:pos="567"/>
        <w:tab w:val="center" w:pos="4320" w:leader="none"/>
        <w:tab w:val="right" w:pos="8640" w:leader="none"/>
      </w:tabs>
      <w:rPr>
        <w:rFonts w:eastAsia="Calibri"/>
        <w:lang w:val="ro-RO" w:eastAsia="en-US"/>
      </w:rPr>
    </w:pPr>
    <w:r>
      <w:rPr>
        <w:rFonts w:eastAsia="Calibri"/>
        <w:lang w:val="ro-RO" w:eastAsia="en-US"/>
      </w:rPr>
    </w:r>
  </w:p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jc w:val="center"/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t>3</w:t>
    </w:r>
    <w:r>
      <w:rPr>
        <w:sz w:val="16"/>
        <w:szCs w:val="16"/>
      </w:rPr>
      <w:t xml:space="preserve">                                                                                   </w:t>
    </w:r>
    <w:r>
      <w:rPr>
        <w:sz w:val="24"/>
        <w:szCs w:val="24"/>
      </w:rPr>
      <w:t>NESECRET</w:t>
    </w:r>
  </w:p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75760" cy="57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jc w:val="center"/>
      <w:rPr>
        <w:sz w:val="24"/>
        <w:szCs w:val="24"/>
      </w:rPr>
    </w:pPr>
    <w:r>
      <w:rPr>
        <w:sz w:val="24"/>
        <w:szCs w:val="24"/>
      </w:rPr>
      <w:t>Adresa: Str. A.I. Cuza, nr. 10, Alba Iulia</w:t>
    </w:r>
  </w:p>
  <w:p>
    <w:pPr>
      <w:pStyle w:val="Footer"/>
      <w:tabs>
        <w:tab w:val="clear" w:pos="8640"/>
        <w:tab w:val="left" w:pos="4095" w:leader="none"/>
        <w:tab w:val="center" w:pos="4320" w:leader="none"/>
        <w:tab w:val="left" w:pos="7452" w:leader="none"/>
      </w:tabs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en-US" w:eastAsia="en-US"/>
      </w:rPr>
      <w:t xml:space="preserve">: 0258810411, fax: 0258810425, E-mail: </w:t>
    </w:r>
    <w:hyperlink r:id="rId2">
      <w:r>
        <w:rPr>
          <w:rStyle w:val="InternetLink"/>
          <w:sz w:val="24"/>
          <w:szCs w:val="24"/>
          <w:lang w:val="en-US" w:eastAsia="en-US"/>
        </w:rPr>
        <w:t>isujab@isualba.ro</w:t>
      </w:r>
    </w:hyperlink>
    <w:r>
      <w:rPr>
        <w:b/>
        <w:i/>
        <w:sz w:val="24"/>
        <w:szCs w:val="24"/>
        <w:lang w:val="ro-RO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548"/>
    </w:tblGrid>
    <w:tr>
      <w:trPr/>
      <w:tc>
        <w:tcPr>
          <w:tcW w:w="6912" w:type="dxa"/>
          <w:tcBorders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ROM</w:t>
          </w:r>
          <w:r>
            <w:rPr>
              <w:sz w:val="24"/>
              <w:szCs w:val="24"/>
              <w:lang w:val="ro-RO" w:eastAsia="en-US"/>
            </w:rPr>
            <w:t>ÂNIA</w:t>
          </w:r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MINISTERUL AFACERILOR INTERNE</w:t>
          </w:r>
        </w:p>
        <w:p>
          <w:pPr>
            <w:pStyle w:val="Normal"/>
            <w:ind w:right="-130" w:hanging="0"/>
            <w:jc w:val="center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DEPARTAMENTUL PENTRU SITUAŢII DE URGENŢĂ</w:t>
          </w:r>
        </w:p>
        <w:p>
          <w:pPr>
            <w:pStyle w:val="Normal"/>
            <w:ind w:left="-534" w:right="-568" w:hanging="0"/>
            <w:jc w:val="center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INSPECTORATUL GENERAL PENTRU SITUAŢII DE URGENŢĂ</w:t>
          </w:r>
        </w:p>
        <w:p>
          <w:pPr>
            <w:pStyle w:val="Normal"/>
            <w:jc w:val="center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INSPECTORATUL PENTRU SITUAŢII DE URGENŢĂ</w:t>
          </w:r>
        </w:p>
        <w:p>
          <w:pPr>
            <w:pStyle w:val="Normal"/>
            <w:ind w:right="-284" w:hanging="0"/>
            <w:jc w:val="center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„</w:t>
          </w:r>
          <w:r>
            <w:rPr>
              <w:sz w:val="24"/>
              <w:szCs w:val="24"/>
              <w:lang w:val="ro-RO" w:eastAsia="en-US"/>
            </w:rPr>
            <w:t>UNIREA” AL JUDEŢULUI ALBA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MS Mincho;MS Gothic"/>
              <w:szCs w:val="24"/>
              <w:lang w:val="en-US" w:eastAsia="en-US"/>
            </w:rPr>
            <w:drawing>
              <wp:inline distT="0" distB="0" distL="0" distR="0">
                <wp:extent cx="467995" cy="4679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8" w:type="dxa"/>
          <w:tcBorders/>
        </w:tcPr>
        <w:p>
          <w:pPr>
            <w:pStyle w:val="Normal"/>
            <w:tabs>
              <w:tab w:val="clear" w:pos="567"/>
              <w:tab w:val="left" w:pos="545" w:leader="none"/>
            </w:tabs>
            <w:spacing w:lineRule="auto" w:line="360"/>
            <w:ind w:firstLine="919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NESECRET</w:t>
          </w:r>
        </w:p>
        <w:p>
          <w:pPr>
            <w:pStyle w:val="Normal"/>
            <w:tabs>
              <w:tab w:val="clear" w:pos="567"/>
              <w:tab w:val="left" w:pos="545" w:leader="none"/>
            </w:tabs>
            <w:spacing w:lineRule="auto" w:line="360"/>
            <w:ind w:firstLine="919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 xml:space="preserve">Anexă la nr. </w:t>
          </w:r>
        </w:p>
        <w:p>
          <w:pPr>
            <w:pStyle w:val="Normal"/>
            <w:tabs>
              <w:tab w:val="clear" w:pos="567"/>
              <w:tab w:val="left" w:pos="545" w:leader="none"/>
            </w:tabs>
            <w:spacing w:lineRule="auto" w:line="360"/>
            <w:ind w:firstLine="919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 xml:space="preserve">din </w:t>
          </w:r>
        </w:p>
        <w:p>
          <w:pPr>
            <w:pStyle w:val="Normal"/>
            <w:tabs>
              <w:tab w:val="clear" w:pos="567"/>
              <w:tab w:val="left" w:pos="545" w:leader="none"/>
            </w:tabs>
            <w:spacing w:lineRule="auto" w:line="360"/>
            <w:ind w:firstLine="919"/>
            <w:rPr>
              <w:sz w:val="24"/>
              <w:szCs w:val="24"/>
              <w:lang w:val="ro-RO" w:eastAsia="en-US"/>
            </w:rPr>
          </w:pPr>
          <w:r>
            <w:rPr>
              <w:sz w:val="24"/>
              <w:szCs w:val="24"/>
              <w:lang w:val="ro-RO" w:eastAsia="en-US"/>
            </w:rPr>
            <w:t>Exemplar un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erChar">
    <w:name w:val="Footer Char"/>
    <w:qFormat/>
    <w:rPr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harCharCaracter">
    <w:name w:val=" Caracter Caracter Char Char Caracter Char Cha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acterCaracterCharCharCaracterCharCharCaracter1">
    <w:name w:val="Caracter Caracter Char Char Caracter 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">
    <w:name w:val=" Char Char1 Char Char"/>
    <w:basedOn w:val="Normal"/>
    <w:qFormat/>
    <w:pPr/>
    <w:rPr>
      <w:rFonts w:eastAsia="MS Mincho;MS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sujab@isualb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Diana Sosa</dc:creator>
  <dc:description/>
  <cp:keywords/>
  <dc:language>en-US</dc:language>
  <cp:lastModifiedBy>Alexandra Cimpean</cp:lastModifiedBy>
  <cp:lastPrinted>2022-01-28T10:36:00Z</cp:lastPrinted>
  <dcterms:modified xsi:type="dcterms:W3CDTF">2023-02-22T06:44:00Z</dcterms:modified>
  <cp:revision>71</cp:revision>
  <dc:subject/>
  <dc:title>MINISTERUL AFACERILOR INTERNE                                                                             N E S E C R E T</dc:title>
</cp:coreProperties>
</file>